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120" w:after="0"/>
        <w:ind w:left="20" w:hanging="0"/>
        <w:rPr>
          <w:sz w:val="44"/>
          <w:szCs w:val="44"/>
        </w:rPr>
      </w:pPr>
      <w:bookmarkStart w:id="0" w:name="bookmark0"/>
      <w:r>
        <w:rPr>
          <w:sz w:val="44"/>
          <w:szCs w:val="44"/>
        </w:rPr>
        <w:t>ООО «ИнтерЭкоПром»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оссия, г. Санкт-Петербург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л. (812) 389-40-08, 932-54-10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www.inecprom.ru</w:t>
        </w:r>
      </w:hyperlink>
      <w:r>
        <w:rPr>
          <w:sz w:val="24"/>
          <w:szCs w:val="24"/>
          <w:lang w:val="en-US"/>
        </w:rPr>
        <w:t xml:space="preserve">, e-mail: </w:t>
      </w:r>
      <w:hyperlink r:id="rId3">
        <w:r>
          <w:rPr>
            <w:rStyle w:val="InternetLink"/>
            <w:sz w:val="24"/>
            <w:szCs w:val="24"/>
            <w:lang w:val="en-US"/>
          </w:rPr>
          <w:t>info@inecprom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Опросный лист</w:t>
      </w:r>
      <w:bookmarkEnd w:id="1"/>
    </w:p>
    <w:p>
      <w:pPr>
        <w:pStyle w:val="22"/>
        <w:shd w:fill="auto" w:val="clear"/>
        <w:spacing w:lineRule="exact" w:line="278" w:before="0" w:after="12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рганизации участка модульного типа для очистки и промывки</w:t>
        <w:br/>
        <w:t>внутренних поверхностей различных емкостей от углеводородных загрязнений</w:t>
        <w:br/>
        <w:t>на базе Модульной передвижной моющей установки (МПУ-001)</w:t>
      </w:r>
    </w:p>
    <w:tbl>
      <w:tblPr>
        <w:tblW w:w="106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240" w:after="24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240" w:after="24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12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 xml:space="preserve">Полное наименование заказчика      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12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Местонахождение Заказчи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12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тветственное лиц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Телефоны, эл.почта для связ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12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Географическое наименование места, где планируется размещение промывочного комплекс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12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0"/>
                <w:szCs w:val="20"/>
              </w:rPr>
              <w:t>Необходимые сроки поставки оборудова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жидаемые технические показатели работы, предъявляемые к установке МПУ-0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Режим работ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Количество персонала в смен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Состав перевозимого груз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12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Планируемое количество цистерн под промывку в</w:t>
            </w:r>
          </w:p>
          <w:p>
            <w:pPr>
              <w:pStyle w:val="22"/>
              <w:shd w:fill="auto" w:val="clear"/>
              <w:spacing w:lineRule="exact" w:line="230" w:before="12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сутк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6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Доля каждого вида перевозимого груза, в общем</w:t>
            </w:r>
          </w:p>
          <w:p>
            <w:pPr>
              <w:pStyle w:val="22"/>
              <w:shd w:fill="auto" w:val="clear"/>
              <w:spacing w:lineRule="exact" w:line="230" w:before="6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объеме оборота цистер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Типы котлов вагонов цистерн планируемых к оборот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Пределы внешних температур и влажности в месте эксплуатац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озможности по подключению установки к сетям (предельный лимит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Электроэнергия (380 V, трехфазное)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right="14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Пар (горячая вод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Сжатый воздух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Показатели жесткости воды из источника промышленного водоснабжения, планируемого к использованию (в градусах жесткости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араметры площадки под установку МПУ 0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right="30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Возможность выделения участка земли </w:t>
            </w:r>
            <w:r>
              <w:rPr>
                <w:rStyle w:val="2115pt"/>
                <w:b/>
                <w:sz w:val="20"/>
                <w:szCs w:val="20"/>
                <w:lang w:val="en-US" w:eastAsia="en-US" w:bidi="en-US"/>
              </w:rPr>
              <w:t>min</w:t>
            </w:r>
            <w:r>
              <w:rPr>
                <w:rStyle w:val="2115pt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2115pt"/>
                <w:b/>
                <w:sz w:val="20"/>
                <w:szCs w:val="20"/>
              </w:rPr>
              <w:t>200 м</w:t>
            </w:r>
            <w:r>
              <w:rPr>
                <w:rStyle w:val="2115pt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2115pt"/>
                <w:b/>
                <w:sz w:val="20"/>
                <w:szCs w:val="20"/>
              </w:rPr>
              <w:t>в непосредственной близости от тракционного</w:t>
            </w:r>
          </w:p>
          <w:p>
            <w:pPr>
              <w:pStyle w:val="22"/>
              <w:shd w:fill="auto" w:val="clear"/>
              <w:spacing w:lineRule="exact" w:line="274" w:before="0" w:after="0"/>
              <w:ind w:right="30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Пут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right="30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Удаленность от точек подключения к сетям (м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55" w:leader="none"/>
              </w:tabs>
              <w:spacing w:lineRule="exact" w:line="293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Электричество -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0" w:leader="none"/>
              </w:tabs>
              <w:spacing w:lineRule="exact" w:line="293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Пар -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0" w:leader="none"/>
              </w:tabs>
              <w:spacing w:lineRule="exact" w:line="293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Вода -</w:t>
            </w:r>
          </w:p>
          <w:p>
            <w:pPr>
              <w:pStyle w:val="22"/>
              <w:shd w:fill="auto" w:val="clear"/>
              <w:spacing w:lineRule="exact" w:line="278" w:before="0" w:after="12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Сжатый воздух 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right="300"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Возможность подъезда автотранспорта и грузоподъемного оборудования к площадке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Имеющиеся ограничения по доступу сотрудников иных предприятий на промышленную территорию (включая не резидентов страны - получателя оборудования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Требование к цветовым решениям окраски внешней поверхности установки и технологического оборудова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Требования к уровню автоматизации производственного процесс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Требования по охране окружающей сред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12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12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"/>
                <w:b/>
                <w:bCs w:val="false"/>
                <w:sz w:val="20"/>
                <w:szCs w:val="20"/>
              </w:rPr>
              <w:t>Требования и условия к разработке природоохранных мер и мероприятий (да/нет)</w:t>
            </w:r>
          </w:p>
        </w:tc>
      </w:tr>
    </w:tbl>
    <w:p>
      <w:pPr>
        <w:pStyle w:val="22"/>
        <w:shd w:fill="auto" w:val="clear"/>
        <w:spacing w:lineRule="exact" w:line="278" w:before="0" w:after="12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12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760</wp:posOffset>
              </wp:positionH>
              <wp:positionV relativeFrom="page">
                <wp:posOffset>57975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45.65pt;mso-position-vertical-relative:page;margin-left:3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4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cprom.ru/" TargetMode="External"/><Relationship Id="rId3" Type="http://schemas.openxmlformats.org/officeDocument/2006/relationships/hyperlink" Target="mailto:info@inecpro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3:00Z</dcterms:created>
  <dc:creator>User</dc:creator>
  <dc:description/>
  <dc:language>en-US</dc:language>
  <cp:lastModifiedBy>Андрей</cp:lastModifiedBy>
  <dcterms:modified xsi:type="dcterms:W3CDTF">2017-04-20T08:33:00Z</dcterms:modified>
  <cp:revision>2</cp:revision>
  <dc:subject/>
  <dc:title/>
</cp:coreProperties>
</file>